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9020" cy="116967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Valg til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FODBOLDUDVALGET.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Valg til fodboldudvalget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inder sted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ORSDAG DEN 9. SEPTEMBER 2010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KL. CA. 21.00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 KLUBHUSET PÅ OKSBØL STADION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EL MØDT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DBOLDUDVALGET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12:00Z</dcterms:created>
  <dc:creator>Egon Jørgensen</dc:creator>
  <dc:description/>
  <dc:language>en-US</dc:language>
  <cp:lastModifiedBy>bloch</cp:lastModifiedBy>
  <cp:lastPrinted>2010-09-04T21:18:00Z</cp:lastPrinted>
  <dcterms:modified xsi:type="dcterms:W3CDTF">2010-09-07T20:12:00Z</dcterms:modified>
  <cp:revision>2</cp:revision>
  <dc:subject/>
  <dc:title/>
</cp:coreProperties>
</file>